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H SarabunPSK" w:hAnsi="TH SarabunPSK" w:cs="TH SarabunPSK"/>
          <w:sz w:val="36"/>
          <w:szCs w:val="36"/>
        </w:rPr>
      </w:pPr>
      <w:r>
        <w:object w:dxaOrig="836" w:dyaOrig="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-20.5pt;width:50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340003" r:id="rId2"/>
        </w:object>
      </w:r>
      <w:r>
        <w:rPr>
          <w:rFonts w:cs="Angsana New" w:ascii="Angsana New" w:hAnsi="Angsana New"/>
        </w:rPr>
        <w:tab/>
      </w:r>
      <w:r>
        <w:rPr>
          <w:rFonts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     …………………………</w:t>
      </w:r>
      <w:r>
        <w:rPr>
          <w:rFonts w:ascii="TH SarabunPSK" w:hAnsi="TH SarabunPSK" w:cs="TH SarabunPSK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ขออนุมัติแต่งตั้งคณะกรรมการกำหนดร่างขอบเขตของงาน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ารจ้างครูผู้ทรงคุณค่าแห่งแผ่นด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0.7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  <w:smallCaps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 สำนักงานคณะกรรมการการศึกษาขั้นพื้นฐาน มอบให้โรงเรียนดำเนินการเกี่ยวกับการจ้างครูผู้ทรงคุณค่าแห่งแผ่นดิน ปีงบประมาณ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ตามนโยบายกระทรวงศึกษาธิการ เพื่อดำเนินการสรรหาครูด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ูเก่ง ที่มีผลการสอนในเชิงประจักษ์มีจิตวิญญาณความเป็นครูสูงอายุ  และเป็นครูที่เกษียณอายุราชการไปแล้ว เข้ามาทำการสอนในสถานศึกษา  สาขาวิชาที่จำเป็นและขาดแคลน ในภาคเรีย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2   </w:t>
      </w:r>
    </w:p>
    <w:p>
      <w:pPr>
        <w:pStyle w:val="Normal"/>
        <w:ind w:firstLine="142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ให้การดำเนินการดังกล่าวเป็นไปด้วยความถูกต้อง เป็นไป ตามระเบียบกระทรวงการคลั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๐  ข้อ ๒๑  กระบวนการจัดซื้อหรือจ้าง  การจัดทำร่างขอบเขตของงาน หรือรายละเอียดคุณลักษณะเฉพาะของพัสดุ หรือแบบรูปรายการงานก่อสร้าง  จึงเห็นสมควรแต่งตั้งคณะกรรมการกำหนดร่างขอบเขตขอ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:TOR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กำหนดร่างขอบเขตขอ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องงานจ้างดังกล่า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และ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อนุมัติแต่งตั้งคณะกรรมการกำหนดร่างขอบเขตของงาน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>ตาม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ลงนามในคำสั่งแต่งตั้งคณะกรรมการ</w:t>
      </w:r>
      <w:r>
        <w:rPr>
          <w:rFonts w:ascii="TH SarabunPSK" w:hAnsi="TH SarabunPSK" w:cs="TH SarabunPSK"/>
        </w:rPr>
        <w:t xml:space="preserve">กำหนดร่างขอบเขตขอ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ังแนบ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(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rPr>
          <w:rFonts w:ascii="TH SarabunPSK" w:hAnsi="TH SarabunPSK" w:cs="TH SarabunPSK"/>
          <w:smallCaps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ab/>
        <w:tab/>
        <w:t xml:space="preserve">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(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งนาม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800" w:hanging="0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lineRule="auto" w:line="480" w:before="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lineRule="auto" w:line="480" w:before="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79057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  <w:b/>
          <w:bCs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ที่  ………………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 แต่งตั้งคณะกรรมการ</w:t>
      </w:r>
      <w:r>
        <w:rPr>
          <w:rFonts w:ascii="TH SarabunPSK" w:hAnsi="TH SarabunPSK" w:cs="TH SarabunPSK"/>
          <w:b/>
          <w:b/>
          <w:bCs/>
        </w:rPr>
        <w:t>กำหนดร่างขอบเขตขอ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ด้วย 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ีความประสงค์จะ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ครูผู้ทรงคุณค่าแห่งแผ่นด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ีงบประมาณ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ตามนโยบายกระทรวงศึกษาธิการ เพื่อสรรหาครูดี ครูเก่ง ที่มีผลการสอน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ชิงประจักษ์มีจิตวิญญาณความเป็นครูสูง  และเป็นครูที่เกษียณอายุราชการไปแล้ว เข้ามาทำการสอนในสถานศึกษา  สาขาวิชาที่จำเป็นและขาดแคลน ในภาคเรีย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ระยะเวลาจ้า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ดือ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ริ่มวันที่ 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3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ฉะนั้นเพื่อให้การดำเนินการจ้างครูผู้ทรงคุณค่าแห่งแผ่นดิน เป็นไปด้วยความเรียบร้อย จึงแต่งตั้งคณะกรรมการกำหนดร่างขอบเขตขอ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กำหนดขอบเขตของ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กำหนดราคากลางของงานจ้างดังกล่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 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คณะกรรมการฯที่ได้รับแต่งตั้งดำเนินการให้เรียบร้อยและรายงานผลต่อไปโดยเร็ว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before="120" w:after="4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สั่ง  ณ  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</w:t>
      </w:r>
      <w:r>
        <w:rPr>
          <w:rFonts w:cs="TH SarabunPSK" w:ascii="TH SarabunPSK" w:hAnsi="TH SarabunPSK"/>
        </w:rPr>
        <w:t>2563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before="12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before="12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before="12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before="12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before="12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before="12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before="12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before="12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390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รณีโรงเรียนที่เคยจ้างอยู่ก่อนแล้วให้ใช้บันทึกฉบับนี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H SarabunPSK" w:hAnsi="TH SarabunPSK" w:cs="TH SarabunPSK"/>
          <w:sz w:val="36"/>
          <w:szCs w:val="36"/>
        </w:rPr>
      </w:pPr>
      <w:r>
        <w:object w:dxaOrig="836" w:dyaOrig="8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85pt;margin-top:-20.5pt;width:50.4pt;height:5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6387227" r:id="rId5"/>
        </w:object>
      </w:r>
      <w:r>
        <w:rPr>
          <w:rFonts w:cs="Angsana New" w:ascii="Angsana New" w:hAnsi="Angsana New"/>
        </w:rPr>
        <w:tab/>
      </w:r>
      <w:r>
        <w:rPr>
          <w:rFonts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  </w:t>
      </w:r>
      <w:r>
        <w:rPr>
          <w:rFonts w:ascii="TH SarabunPSK" w:hAnsi="TH SarabunPSK" w:cs="TH SarabunPSK"/>
        </w:rPr>
        <w:t xml:space="preserve">…………………………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การกำหนดร่างขอบเขตของงาน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จ้างครูผู้ทรงคุณค่าแห่งแผ่นด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0.7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  <w:smallCaps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แต่งตั้งคณะกรรมการกำหนดร่างขอบเขตขอ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เนินการเกี่ยวกับการจ้างครูผู้ทรงคุณค่าแห่งแผ่นดิน ปีงบประมาณ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ตามนโยบายกระทรวงศึกษาธิ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รรหาครูดี ครูเก่ง ที่เกษียณอายุราชการไปแล้ว  มาทำหน้าที่สอนในสถานศึกษา  สาขาวิชาที่จำเป็นและ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ขาดแคลน  ในภาคเรีย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ระยะเวลาจ้าง </w:t>
      </w:r>
      <w:r>
        <w:rPr>
          <w:rFonts w:cs="TH SarabunPSK" w:ascii="TH SarabunPSK" w:hAnsi="TH SarabunPSK"/>
        </w:rPr>
        <w:t xml:space="preserve">.......  </w:t>
      </w:r>
      <w:r>
        <w:rPr>
          <w:rFonts w:ascii="TH SarabunPSK" w:hAnsi="TH SarabunPSK" w:cs="TH SarabunPSK"/>
        </w:rPr>
        <w:t xml:space="preserve">เดือ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ิ่มวันที่</w:t>
      </w:r>
      <w:r>
        <w:rPr>
          <w:rFonts w:cs="TH SarabunPSK" w:ascii="TH SarabunPSK" w:hAnsi="TH SarabunPSK"/>
        </w:rPr>
        <w:t xml:space="preserve">......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ณะกรรมการฯ  ได้กำหนดร่างขอบเขตของงาน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ในการ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ครูผู้ทรงคุณค่าแห่งแผ่นดิน  เสร็จเรียบร้อย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......................................)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t>(......................................)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......................................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พื่อโปรดอนุมัติให้ใช้ร่างขอบเขตของ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มที่คณะกรรมการกำหนดร่างขอบเขตของงานเสนอ  ในการจ้างครูผู้ทรงคุณค่าแห่งแผ่นดิน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            </w:t>
      </w:r>
      <w:r>
        <w:rPr>
          <w:rFonts w:ascii="TH SarabunPSK" w:hAnsi="TH SarabunPSK" w:cs="TH SarabunPSK"/>
        </w:rPr>
        <w:t>และเพื่อให้เป็นไปตาม  พระราชบัญญัติการจัดซื้อจัดจ้าง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๐  มาตรา  ๔ 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เรื่อง  ราคากล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กำหนดให้ใช้ราคาที่เคยซื้อหรือจ้างครั้งหลังสุดภายในระยะเวลาสองปีงบประมาณ  ซึ่งตามที่ สำนักงานคณะกรรมการการศึกษาขั้นพื้นฐาน กำหนด ได้แก่ จ้างในอัตรา  </w:t>
      </w:r>
      <w:r>
        <w:rPr>
          <w:rFonts w:cs="TH SarabunPSK" w:ascii="TH SarabunPSK" w:hAnsi="TH SarabunPSK"/>
        </w:rPr>
        <w:t>17,000.-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390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รณีโรงเรียนจ้างใหม่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H SarabunPSK" w:hAnsi="TH SarabunPSK" w:cs="TH SarabunPSK"/>
          <w:sz w:val="36"/>
          <w:szCs w:val="36"/>
        </w:rPr>
      </w:pPr>
      <w:r>
        <w:object w:dxaOrig="836" w:dyaOrig="8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.85pt;margin-top:-20.5pt;width:50.4pt;height:50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47543014" r:id="rId7"/>
        </w:object>
      </w:r>
      <w:r>
        <w:rPr>
          <w:rFonts w:cs="Angsana New" w:ascii="Angsana New" w:hAnsi="Angsana New"/>
        </w:rPr>
        <w:tab/>
      </w:r>
      <w:r>
        <w:rPr>
          <w:rFonts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  </w:t>
      </w:r>
      <w:r>
        <w:rPr>
          <w:rFonts w:ascii="TH SarabunPSK" w:hAnsi="TH SarabunPSK" w:cs="TH SarabunPSK"/>
        </w:rPr>
        <w:t xml:space="preserve">…………………………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การกำหนดร่างขอบเขตของงาน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จ้างครูผู้ทรงคุณค่าแห่งแผ่นด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0.7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  <w:smallCaps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แต่งตั้งคณะกรรมการกำหนดร่างขอบเขตขอ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เนินการเกี่ยวกับการจ้างครูผู้ทรงคุณค่าแห่งแผ่นดิน ปีงบประมาณ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ตามนโยบายกระทรวงศึกษาธิ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รรหาครูดี ครูเก่ง ที่เกษียณอายุราชการไปแล้ว  มาทำหน้าที่สอนในสถานศึกษา  สาขาวิชาที่จำเป็นและ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ขาดแคลน  ในภาคเรีย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ระยะเวลาจ้าง </w:t>
      </w:r>
      <w:r>
        <w:rPr>
          <w:rFonts w:cs="TH SarabunPSK" w:ascii="TH SarabunPSK" w:hAnsi="TH SarabunPSK"/>
        </w:rPr>
        <w:t xml:space="preserve">.......  </w:t>
      </w:r>
      <w:r>
        <w:rPr>
          <w:rFonts w:ascii="TH SarabunPSK" w:hAnsi="TH SarabunPSK" w:cs="TH SarabunPSK"/>
        </w:rPr>
        <w:t xml:space="preserve">เดือ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ิ่มวันที่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ณะกรรมการฯ  ได้กำหนดร่างขอบเขตของงาน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ในการ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ครูผู้ทรงคุณค่าแห่งแผ่นดิน  เสร็จเรียบร้อย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......................................)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t>(......................................)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......................................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พื่อโปรดอนุมัติให้ใช้ร่างขอบเขตของ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erns of Reference : TOR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มที่คณะกรรมการกำหนดร่างขอบเขตของงานเสนอ  ในการจ้างครูผู้ทรงคุณค่าแห่งแผ่นดิน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            </w:t>
      </w:r>
      <w:r>
        <w:rPr>
          <w:rFonts w:ascii="TH SarabunPSK" w:hAnsi="TH SarabunPSK" w:cs="TH SarabunPSK"/>
        </w:rPr>
        <w:t>และเพื่อให้เป็นไปตาม  พระราชบัญญัติการจัดซื้อจัดจ้าง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๐  มาตรา  ๔ 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เรื่อง  ราคากล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 xml:space="preserve">ราคาอื่นใดตามหลักเกณฑ์ วิธีการ หรือแนวทางปฏิบัติของหน่วยงานของรัฐนั้น ๆ  ซึ่งตามที่ สำนักงานคณะกรรมการการศึกษาขั้นพื้นฐาน กำหนด ได้แก่ จ้างในอัตรา  </w:t>
      </w:r>
      <w:r>
        <w:rPr>
          <w:rFonts w:cs="TH SarabunPSK" w:ascii="TH SarabunPSK" w:hAnsi="TH SarabunPSK"/>
        </w:rPr>
        <w:t>17,000.-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before="12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before="12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before="12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before="12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้อกำหนดและเงื่อนไขการจ้า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Term of Reference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จ้างครูโครงการครูผู้ทรงคุณค่าแห่งแผ่นดิน  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3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กัดสำนักงานเขตพื้นที่การศึกษาประถมศึกษาพิษณุโลก 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</w:rPr>
        <w:t>ตามที่ สำนักงานคณะกรรมการการศึกษาขั้นพื้นฐาน  ได้จัดทำโครงการครูผู้ทรงคุณค่า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่งแผ่นดิน 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>เพื่อสนองนโยบายกระทรวงศึกษาธิการ  เป็นการใช้ทรัพยากรบุคคลที่มีคุณค่าภายใต้ข้อจำกัดของงบประมาณ และระยะเวลาให้เกิดผลสัมฤทธิ์อย่างสูงสุ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โดยจัดสรรให้สถานศึกษาในสังกัดที่มีสภาพอัตรากำลังครูต่ำกว่าเกณฑ์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ดยเรียงลำดับจากสถานศึกษาที่มีอัตรากำลังครูต่ำกว่าเกณฑ์มากที่สุดไปต่ำกว่าเกณฑ์น้อยตามลำดับ สถานศึกษาที่มีสภาพอัตรากำลังครูต่ำกว่าเกณฑ์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ขาดแคลนครูตามสาขาวิชาเอก และสถานศึกษาที่ประสบปัญหาขาดแคลนครูหรือตามลำดับความสำคัญจำเป็น ดังนี้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โรงเรียนหนึ่งตำบลหนึ่งโรงเรียนคุณภาพ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โรงเรียนโครงการพระราชดำริ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โรงเรียนพื้นที่พิเศษ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โรงเรียนร่วมพัฒนา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โรงเรียนดำเนินการสรรหาครูที่เกษียณอายุราชการ ที่มีความรู้ความสามารถ และเป็นครูดี ครูเก่ง มาทำการสอนในสถานศึกษา ที่ขาดแคลนคร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 หรือมีครูเกินเกณฑ์แต่ขาดครูตามสาขาวิชาเอกที่สำคัญจำเป็น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น่วยงานที่ดำเนินกา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โรงเรียนเป็นผู้ดำเนินการจ้างครูผู้ทรงคุณค่าแห่งแผ่นดิน  และเสนอรายชื่อมาที่สำนักงานเขตพื้นที่การศึกษาประถมศึกษาพิษณุโลก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ธีดำเนินกา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พื่อให้การจัดการเรียนการสอนในภาคเรีย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เป็นไปอย่างต่อเนื่อง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ขอให้จ้างครูผู้ทรงคุณค่าแห่งแผ่นดิน ตามแนวทางที่ สำนักงานคณะกรรมการการศึกษาขั้นพื้นฐาน  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โรงเรียนดำเนินการจ้างครูผู้ทรงคุณค่าแห่งแผ่นดิน  ตามระเบียบกระทรวงการคลังว่าด้วย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ซื้อจัดจ้างและการบริหารพัสดุภาร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0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ระยะเวลาในการดำเนินกา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ให้ครูผู้ทรงคุณค่าแห่งแผ่นดินที่ปฏิบัติการสอนในโรงเรียนที่ได้รับจัดสรร สังกัดสำนักงานเขตพื้นที่การศึกษาประถมศึกษาพิษณุโลก เขต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63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เงื่อนไขและการชำระค่าจ้าง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 xml:space="preserve">ระยะเวลาการจ้าง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ดือน ตั้งแต่วันที่</w:t>
      </w:r>
      <w:r>
        <w:rPr>
          <w:rFonts w:cs="TH SarabunPSK" w:ascii="TH SarabunPSK" w:hAnsi="TH SarabunPSK"/>
        </w:rPr>
        <w:t xml:space="preserve">..........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63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 xml:space="preserve">อัตรา  </w:t>
      </w:r>
      <w:r>
        <w:rPr>
          <w:rFonts w:cs="TH SarabunPSK" w:ascii="TH SarabunPSK" w:hAnsi="TH SarabunPSK"/>
        </w:rPr>
        <w:t xml:space="preserve">17,000.- </w:t>
      </w:r>
      <w:r>
        <w:rPr>
          <w:rFonts w:ascii="TH SarabunPSK" w:hAnsi="TH SarabunPSK" w:cs="TH SarabunPSK"/>
        </w:rPr>
        <w:t>บาทต่อคนต่อ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6.3 </w:t>
      </w:r>
      <w:r>
        <w:rPr>
          <w:rFonts w:ascii="TH SarabunPSK" w:hAnsi="TH SarabunPSK" w:cs="TH SarabunPSK"/>
        </w:rPr>
        <w:t>โดยวิธีการจ้างเหมาบริกา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6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้าที่และความรับผิดชอบ ครูผู้ทรงคุณค่าแห่งแผ่นดินที่ได้รับการสรรหาต้องปฏิบัติหน้าที่หลักเกี่ยวกับการจัดการเรียนการสอน การส่งเสริมการเรียนรู้ พัฒนาผู้เรียน ปฏิบัติงานทางวิชาการของสถานศึกษา พัฒนาตนเองและวิชาชีพ ประสานความร่วมมือกับผู้ปกครอง บุคคลในชุมชนและหรือสถานประกอบการเพื่อร่วมกันพัฒนาผู้เรียน การบริการสังคมด้านวิชาการ และปฏิบัติหน้าที่อื่นตามที่ได้รับมอบหมาย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cs="TH SarabunPSK" w:ascii="TH SarabunPSK" w:hAnsi="TH SarabunPSK"/>
        </w:rPr>
        <w:t>- 2 -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6.5 </w:t>
      </w:r>
      <w:r>
        <w:rPr>
          <w:rFonts w:ascii="TH SarabunPSK" w:hAnsi="TH SarabunPSK" w:cs="TH SarabunPSK"/>
        </w:rPr>
        <w:t>ลักษณะงานที่ปฏิบัติของครูผู้ทรงคุณค่าแห่งแผ่นดินที่ได้รับการสรรหาต้องปฏิบัติงานเกี่ยวกับ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การเรียนการสอน  การส่งเสริมการเรียนรู้ของผู้เรียน ด้วยวิธีการที่หลากหลาย  โดยเน้นผู้เรียนเป็นสำคัญ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้องจัดอบรมสั่งสอนและจัดกิจกรรมเพื่อพัฒนาผู้เรียนให้มีคุณลักษณะที่พึงประสงค์ ต้องปฏิบัติงานวิชาการของสถานศึกษา  ต้องปฏิบัติงานเกี่ยวกับการจัดระบบการดูแลและช่วยเหลือผู้เรียน  ต้องประสานความร่วมมือกับผู้ปกครองและบุคคลในชุมชนเพื่อร่วมกันพัฒนาผู้เรียนตามศักยภาพ ต้องทำนุบำรุง  ส่งเสริมศิลปวัฒนธรรม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ล่งเรียนรู้  และภูมิปัญญาท้องถิ่น  ต้องศึกษา วิเคราะห์ วิจัย และประเมินผลพัฒนาการของผู้เรียนเพื่อนำมาพัฒนาการเรียนการสอนให้มีประสิทธิภาพยิ่งขึ้น และต้องปฏิบัติงานอื่นๆตามที่สถานศึกษามอบหมาย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คุณสมบัติของผู้เข้าร่วมโครงกา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เป็นข้าราชการครูสายงานการสอนในสังกัดสำนักงานคณะกรรมการการศึกษาขั้นพื้นฐาน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กษียณอายุราชการไปแล้ว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มีคุณวุฒิไม่ต่ำกว่าปริญญาตรี และมีใบอนุญาตประกอบวิชาชีพครูหรือใบอนุญาตปฏิบัติการสอนที่คุรุสภากำหนด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7.3 </w:t>
      </w:r>
      <w:r>
        <w:rPr>
          <w:rFonts w:ascii="TH SarabunPSK" w:hAnsi="TH SarabunPSK" w:cs="TH SarabunPSK"/>
        </w:rPr>
        <w:t>มีความรู้ความสามารถและประสบการณ์การสอนในสาขาวิชาเอกที่รับสมัค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7.4 </w:t>
      </w:r>
      <w:r>
        <w:rPr>
          <w:rFonts w:ascii="TH SarabunPSK" w:hAnsi="TH SarabunPSK" w:cs="TH SarabunPSK"/>
        </w:rPr>
        <w:t>มีสุขภาพร่างกายแข็งแรง สุขภาพจิตดี ไม่เป็นอุปสรรคในการปฏิบัติหน้าที่การสอน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7.5 </w:t>
      </w:r>
      <w:r>
        <w:rPr>
          <w:rFonts w:ascii="TH SarabunPSK" w:hAnsi="TH SarabunPSK" w:cs="TH SarabunPSK"/>
        </w:rPr>
        <w:t xml:space="preserve">ต้องปฏิบัติงานได้เต็มเวลา และปฏิบัติตามระเบียบแบบแผนของทางราชการ                   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เงื่อนไขพิเศษ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วงเงินในการจ้าง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</w:rPr>
        <w:t xml:space="preserve">ค่าจ้างในการจัดจ้างเป็นรายเดือน ๆ ละ  </w:t>
      </w:r>
      <w:r>
        <w:rPr>
          <w:rFonts w:cs="TH SarabunPSK" w:ascii="TH SarabunPSK" w:hAnsi="TH SarabunPSK"/>
        </w:rPr>
        <w:t xml:space="preserve">17,000.- </w:t>
      </w:r>
      <w:r>
        <w:rPr>
          <w:rFonts w:ascii="TH SarabunPSK" w:hAnsi="TH SarabunPSK" w:cs="TH SarabunPSK"/>
        </w:rPr>
        <w:t xml:space="preserve">บาท เป็นเวล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ดือน 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 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 xml:space="preserve">51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หมื่นหนึ่งพั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ากเงินงบประมาณที่สำนักงานคณะกรรมการการศึกษาขั้นพื้นฐานจัดให้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เงื่อนไขการชำระเงินค่าจ้าง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จะดำเนินการโอนเงินค่าจ้างให้กับผู้รับจ้างเป็นรายเดือน  เมื่อผู้รับจ้างได้ส่งมอบงาน 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ผู้ตรวจรับพัสดุ  ได้ตรวจรับงานแต่ละเดือนเรียบร้อยแล้ว  โดยโอนเงินเข้าบัญชีธนาคารของแต่ละราย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ประจำทุก ๆ เดือนจนครบสัญญาจ้าง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...........................................)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 xml:space="preserve">กรรมการ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.......................................)                                               (..........................................)</w:t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lineRule="auto" w:line="480" w:before="0" w:after="4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lineRule="auto" w:line="480" w:before="0" w:after="4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4592" w:leader="none"/>
          <w:tab w:val="left" w:pos="8070" w:leader="none"/>
        </w:tabs>
        <w:spacing w:lineRule="auto" w:line="480" w:before="0" w:after="4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531" w:right="96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thaiLetters"/>
      <w:lvlText w:val="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ngsana New" w:hAnsi="Angsana New" w:cs="Angsana New"/>
      <w:sz w:val="28"/>
      <w:szCs w:val="28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ngsanaUPC" w:hAnsi="AngsanaUPC" w:eastAsia="Cordia New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32"/>
      <w:szCs w:val="40"/>
      <w:lang w:eastAsia="zh-CN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32"/>
      <w:szCs w:val="40"/>
      <w:lang w:eastAsia="zh-CN"/>
    </w:rPr>
  </w:style>
  <w:style w:type="character" w:styleId="Style12">
    <w:name w:val="ท้ายกระดาษ อักขระ"/>
    <w:qFormat/>
    <w:rPr>
      <w:rFonts w:ascii="Tms Rmn" w:hAnsi="Tms Rm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Cordia New" w:cs="CordiaUPC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70" w:leader="none"/>
      </w:tabs>
      <w:ind w:right="-514" w:hanging="0"/>
    </w:pPr>
    <w:rPr>
      <w:rFonts w:ascii="AngsanaUPC" w:hAnsi="AngsanaUPC" w:cs="AngsanaUPC"/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0"/>
      <w:szCs w:val="30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oleObject" Target="embeddings/oleObject3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7:00Z</dcterms:created>
  <dc:creator>amstupidth</dc:creator>
  <dc:description/>
  <cp:keywords/>
  <dc:language>en-US</dc:language>
  <cp:lastModifiedBy>HP Pentium</cp:lastModifiedBy>
  <cp:lastPrinted>2020-01-21T13:24:00Z</cp:lastPrinted>
  <dcterms:modified xsi:type="dcterms:W3CDTF">2020-01-28T03:57:00Z</dcterms:modified>
  <cp:revision>2</cp:revision>
  <dc:subject/>
  <dc:title>ที่  ศธ  04101 /</dc:title>
</cp:coreProperties>
</file>