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</w:rPr>
      </w:pPr>
      <w:r>
        <w:object w:dxaOrig="836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20.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198363" r:id="rId2"/>
        </w:objec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    …………………………</w:t>
      </w:r>
      <w:r>
        <w:rPr>
          <w:rFonts w:ascii="TH SarabunPSK" w:hAnsi="TH SarabunPSK" w:cs="TH SarabunPSK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รายงานขอจ้าง</w:t>
      </w:r>
      <w:r>
        <w:rPr>
          <w:rFonts w:ascii="TH SarabunPSK" w:hAnsi="TH SarabunPSK" w:cs="TH SarabunPSK"/>
        </w:rPr>
        <w:t xml:space="preserve">ครูผู้ทรงคุณค่าแห่งแผ่นด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0.7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  <w:smallCaps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จะขอจ้าง</w:t>
      </w:r>
      <w:r>
        <w:rPr>
          <w:rFonts w:ascii="TH SarabunPSK" w:hAnsi="TH SarabunPSK" w:cs="TH SarabunPSK"/>
        </w:rPr>
        <w:t>ครูผู้ทรงคุณค่าแห่งแผ่นดิ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ซึ่งได้รับอนุมัติเงิน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ยุทธศาสตร์พัฒนาการศึกษาเพื่อความยั่งยืน โครงการ ขับเคลื่อนการพัฒน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ศึกษาที่ยั่งยืน กิจกรรม ครูผู้ทรงคุณค่าแห่งแผ่นดิน งบรายจ่ายอื่น  ในอัตรา </w:t>
      </w:r>
      <w:r>
        <w:rPr>
          <w:rFonts w:cs="TH SarabunPSK" w:ascii="TH SarabunPSK" w:hAnsi="TH SarabunPSK"/>
          <w:b/>
          <w:bCs/>
        </w:rPr>
        <w:t>17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 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 xml:space="preserve">เดือน รวมเป็นเงิน 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.................................................</w:t>
      </w:r>
      <w:r>
        <w:rPr>
          <w:rFonts w:eastAsia="Cordia New"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สดุได้ตรวจสอบแล้วเห็นควรจัดจ้าง</w:t>
      </w:r>
      <w:r>
        <w:rPr>
          <w:rFonts w:ascii="TH SarabunPSK" w:hAnsi="TH SarabunPSK" w:cs="TH SarabunPSK"/>
        </w:rPr>
        <w:t xml:space="preserve">ผู้ปฏิบัติงานให้ราชการ  </w:t>
      </w:r>
      <w:r>
        <w:rPr>
          <w:rFonts w:ascii="TH SarabunPSK" w:hAnsi="TH SarabunPSK" w:cs="TH SarabunPSK"/>
        </w:rPr>
        <w:t>และเพื่อให้เป็นไปตามพระราชบัญญัติ 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(5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จึงขอรา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เหตุผลและความจำเป็นที่ต้องจ้าง คื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รายละเอียดและงานที่จะจ้างคื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าคากลางของทางราชการเป็นเงินค่าตอบแทนเดือนละ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>,000.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วงเงินที่จะขอจ้างครั้งนี้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>กำหนดเวลา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 xml:space="preserve">2563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31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จ้างโดยวิธีเฉพาะเจาะจง เนื่องจาก </w:t>
      </w:r>
      <w:r>
        <w:rPr>
          <w:rFonts w:ascii="TH SarabunPSK" w:hAnsi="TH SarabunPSK" w:cs="TH SarabunPSK"/>
        </w:rPr>
        <w:t>เป็นการให้บริการทั่วไป ที่มี</w:t>
      </w:r>
      <w:r>
        <w:rPr>
          <w:rFonts w:ascii="TH SarabunPSK" w:hAnsi="TH SarabunPSK" w:cs="TH SarabunPSK"/>
        </w:rPr>
        <w:t>วงเงินในการจัดจ้างครั้งหนึ่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้อเสนออื่น ๆ  เห็นควรแต่งตั้งผู้ตรวจรับพัสดุ 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อนุมัติแต่งต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…………..……………. </w:t>
      </w:r>
      <w:r>
        <w:rPr>
          <w:rFonts w:ascii="TH SarabunPSK" w:hAnsi="TH SarabunPSK" w:cs="TH SarabunPSK"/>
        </w:rPr>
        <w:t>ตำแหน่ง 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ผู้ตรวจรับพัสดุ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          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…………..................…… …)   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./…………………./………                                ………../…………………./………    </w:t>
        <w:tab/>
        <w:tab/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-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2835" w:leader="none"/>
        </w:tabs>
        <w:spacing w:lineRule="auto" w:line="228" w:before="200" w:after="0"/>
        <w:jc w:val="both"/>
        <w:rPr/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/>
      </w:pPr>
      <w:r>
        <w:rPr>
          <w:rFonts w:cs="TH SarabunPSK" w:ascii="TH SarabunPSK" w:hAnsi="TH SarabunPSK"/>
        </w:rPr>
        <w:tab/>
        <w:t xml:space="preserve">         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28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 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1" w:right="96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thaiLetters"/>
      <w:lvlText w:val="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 New" w:hAnsi="Angsana New" w:cs="Angsana New"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UPC" w:hAnsi="AngsanaUPC" w:eastAsia="Cordia New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Style12">
    <w:name w:val="ท้ายกระดาษ อักขระ"/>
    <w:qFormat/>
    <w:rPr>
      <w:rFonts w:ascii="Tms Rmn" w:hAnsi="Tms Rm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 New" w:cs="CordiaUPC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</w:tabs>
      <w:ind w:right="-514" w:hanging="0"/>
    </w:pPr>
    <w:rPr>
      <w:rFonts w:ascii="AngsanaUPC" w:hAnsi="AngsanaUPC" w:cs="AngsanaUPC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0:00Z</dcterms:created>
  <dc:creator>amstupidth</dc:creator>
  <dc:description/>
  <cp:keywords/>
  <dc:language>en-US</dc:language>
  <cp:lastModifiedBy>HP Pentium</cp:lastModifiedBy>
  <cp:lastPrinted>2020-01-21T13:24:00Z</cp:lastPrinted>
  <dcterms:modified xsi:type="dcterms:W3CDTF">2020-01-22T08:03:00Z</dcterms:modified>
  <cp:revision>4</cp:revision>
  <dc:subject/>
  <dc:title>ที่  ศธ  04101 /</dc:title>
</cp:coreProperties>
</file>