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82550</wp:posOffset>
            </wp:positionV>
            <wp:extent cx="714375" cy="695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zh-CN"/>
        </w:rPr>
        <w:t>บันทึกข้อความ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 โรงเรียน……………………………………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………………………………………….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635</wp:posOffset>
                </wp:positionV>
                <wp:extent cx="1460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pt;mso-wrap-distance-left:9pt;mso-wrap-distance-right:9pt;mso-wrap-distance-top:0pt;mso-wrap-distance-bottom:0pt;margin-top:0.0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…………………………………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……………..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zh-CN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>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outlineLvl w:val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  รายงานผลการพิจารณาและขออนุมัติสั่งจ้า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240" w:after="12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2550</wp:posOffset>
                </wp:positionV>
                <wp:extent cx="612648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5pt" to="476.05pt,6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อำนวยการโรงเรียน……………………</w:t>
      </w:r>
      <w:r>
        <w:rPr>
          <w:rFonts w:eastAsia="Cordia New" w:cs="TH SarabunPSK" w:ascii="TH SarabunPSK" w:hAnsi="TH SarabunPSK"/>
          <w:sz w:val="32"/>
          <w:szCs w:val="32"/>
        </w:rPr>
        <w:t>..…………………………………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ตามที่ผู้อำนวยการโรงเรียน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..............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.................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เห็นชอบรายงานขอจ้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งครูผู้ทรงคุณค่าแห่งแผ่นดิน เพื่อมาปฏิบัติงานการสอนในโรงเรียน  จำนวน 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อัตรา ๆ ละ 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17,000.-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บาท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คน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เดือน ระยะเวลา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……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เดือน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 .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มกราคม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256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ถึงวันที่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31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มีนาคม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256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รวมเป็นเงิน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บา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(....................................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.256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24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ในการนี้เจ้าหน้าที่ได้เจรจาตกลงราคากับ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.....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บุคคลที่เสนอราคา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).......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ปรากฏว่าเสนอราคาเป็นเงิ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บา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(.....................................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ดังนั้นเพื่อให้เป็นไปตามระเบียบกระทรวงการคลัง   ว่าด้วยการ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.256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79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จึงเห็นควรจัดซื้อ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จัดจ้างจากผู้เสนอราค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รายดังกล่า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อนุมัติให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สั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จ้าง จาก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เป็นผู้รับจ้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ครูผู้ทรงคุณค่าแห่งแผ่นดิ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 ในวงเงิ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บา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(.............................................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กำหนดเวลาการส่งมอ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ทุกสิ้นเดือน ระยะเวลา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เดือ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ลงนามใ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บันทึกตกลงจ้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 ดังแนบ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)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เจ้าหน้าที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(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</w:t>
      </w:r>
    </w:p>
    <w:p>
      <w:pPr>
        <w:pStyle w:val="Normal"/>
        <w:spacing w:lineRule="auto" w:line="240" w:before="0" w:after="0"/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)</w:t>
      </w:r>
    </w:p>
    <w:p>
      <w:pPr>
        <w:pStyle w:val="Normal"/>
        <w:spacing w:lineRule="auto" w:line="360" w:before="0" w:after="0"/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spacing w:lineRule="auto" w:line="240" w:before="0" w:after="0"/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แล้ว</w:t>
      </w:r>
    </w:p>
    <w:p>
      <w:pPr>
        <w:pStyle w:val="Normal"/>
        <w:spacing w:lineRule="auto" w:line="240" w:before="0" w:after="0"/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(........................................................)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ผู้อำนวยการโรงเรียน</w:t>
      </w:r>
      <w:r>
        <w:rPr/>
        <w:t>..............................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........../................../....................</w:t>
      </w:r>
    </w:p>
    <w:p>
      <w:pPr>
        <w:pStyle w:val="Normal"/>
        <w:spacing w:lineRule="auto" w:line="360" w:before="0" w:after="0"/>
        <w:ind w:right="-57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05:00Z</dcterms:created>
  <dc:creator>IONON</dc:creator>
  <dc:description/>
  <cp:keywords/>
  <dc:language>en-US</dc:language>
  <cp:lastModifiedBy>HP Pentium</cp:lastModifiedBy>
  <dcterms:modified xsi:type="dcterms:W3CDTF">2020-01-22T08:06:00Z</dcterms:modified>
  <cp:revision>3</cp:revision>
  <dc:subject/>
  <dc:title/>
</cp:coreProperties>
</file>