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</w:rPr>
      </w:pPr>
      <w:r>
        <w:object w:dxaOrig="836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20.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856865" r:id="rId2"/>
        </w:objec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    …………………………</w:t>
      </w:r>
      <w:r>
        <w:rPr>
          <w:rFonts w:ascii="TH SarabunPSK" w:hAnsi="TH SarabunPSK" w:cs="TH SarabunPSK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ลงนาม</w:t>
      </w:r>
      <w:r>
        <w:rPr>
          <w:rFonts w:ascii="TH SarabunPSK" w:hAnsi="TH SarabunPSK" w:cs="TH SarabunPSK"/>
        </w:rPr>
        <w:t>บันทึกตกลง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0.7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mallCap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หนังสือ 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อนุมัติให้จ้างครูผู้ทร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คุณค่าแห่งแผ่นดิน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ตามที่คณะกรรมการจัดจ้างโดยวิธีเฉพาะเจาะจงเสนอ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ได้รับแจ้งการโอนเงินประจำงวด ตามหนังสือ สพ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400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เดือนๆ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,000.-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ด้แจ้งให้ผู้เสนอราคามาทำสัญญาแล้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งนามในบันทึกตกลงจ้าง</w:t>
      </w:r>
      <w:r>
        <w:rPr>
          <w:rFonts w:ascii="TH SarabunPSK" w:hAnsi="TH SarabunPSK" w:cs="TH SarabunPSK"/>
        </w:rPr>
        <w:t xml:space="preserve">  ตามที่ได้รับโอนเงิน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rPr>
          <w:rFonts w:ascii="TH SarabunPSK" w:hAnsi="TH SarabunPSK" w:cs="TH SarabunPSK"/>
          <w:smallCap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(………………………………….)</w:t>
        <w:tab/>
        <w:tab/>
        <w:tab/>
        <w:tab/>
        <w:t xml:space="preserve">                      </w:t>
        <w:tab/>
        <w:tab/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(…………………………………)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i w:val="false"/>
          <w:i w:val="false"/>
          <w:iCs w:val="false"/>
          <w:color w:val="000000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32"/>
        </w:rPr>
        <w:t>บัน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32"/>
        </w:rPr>
        <w:t>ทึกตกลงจ้าง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Cs w:val="32"/>
        </w:rPr>
        <w:t>................../2563</w:t>
      </w:r>
    </w:p>
    <w:p>
      <w:pPr>
        <w:pStyle w:val="Normal"/>
        <w:ind w:right="480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8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นทึกตกลงจ้างฉบับนี้ทำขึ้น 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สำนักงานคณะกรรมการการศึกษาขั้นพื้นฐาน โดย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ตำแหน่ง  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 xml:space="preserve">ซึ่งได้รับมอบอำนาจจากเลขาธิการคณะกรรมการการศึกษาขั้นพื้นฐ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ำสั่งสำนักงานคณะกรรมกา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ารศึกษาขั้นพื้นฐาน   ที่  </w:t>
      </w:r>
      <w:r>
        <w:rPr>
          <w:rFonts w:cs="TH SarabunPSK" w:ascii="TH SarabunPSK" w:hAnsi="TH SarabunPSK"/>
        </w:rPr>
        <w:t xml:space="preserve">1340/2560   </w:t>
      </w:r>
      <w:r>
        <w:rPr>
          <w:rFonts w:ascii="TH SarabunPSK" w:hAnsi="TH SarabunPSK" w:cs="TH SarabunPSK"/>
        </w:rPr>
        <w:t xml:space="preserve">สั่ง  ณ 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สิงหา</w:t>
      </w:r>
      <w:r>
        <w:rPr>
          <w:rFonts w:ascii="TH SarabunPSK" w:hAnsi="TH SarabunPSK" w:cs="TH SarabunPSK"/>
        </w:rPr>
        <w:t>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ต่อไป ในบันทึกตกลงจ้างนี้เรียกว่า  “ผู้ว่าจ้าง”  ฝ่ายหนึ่งกับ  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     </w:t>
      </w:r>
      <w:r>
        <w:rPr>
          <w:rFonts w:ascii="TH SarabunPSK" w:hAnsi="TH SarabunPSK" w:cs="TH SarabunPSK"/>
        </w:rPr>
        <w:t>ซึ่งต่อไปนี้เรียกว่า “ผู้รับจ้าง”  อีกฝ่ายหนึ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ตกลงกันมีข้อความดังต่อไปนี้</w:t>
      </w:r>
    </w:p>
    <w:p>
      <w:pPr>
        <w:pStyle w:val="Normal"/>
        <w:ind w:right="4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ตกลงว่าจ้าง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่าจ้างตกลงจ้าง และผู้รับจ้างตกลงรับจ้างปฏิบัติงานตำแหน่ง</w:t>
      </w:r>
      <w:r>
        <w:rPr>
          <w:rFonts w:ascii="TH SarabunPSK" w:hAnsi="TH SarabunPSK" w:cs="TH SarabunPSK"/>
        </w:rPr>
        <w:t xml:space="preserve">ครูผู้สอนปฏิบัติหน้าที่ทำการสอนในโรงเรียนที่มีจำนวนอัตรากำลังครูขาด </w:t>
      </w:r>
      <w:r>
        <w:rPr>
          <w:rFonts w:ascii="TH SarabunPSK" w:hAnsi="TH SarabunPSK" w:cs="TH SarabunPSK"/>
        </w:rPr>
        <w:t>ตามข้อกำหนดและเงื่อนไขแห่งข้อตกลงจ้างนี้รวมทั้ง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บันทึกตกลงจ้าง</w:t>
      </w:r>
    </w:p>
    <w:p>
      <w:pPr>
        <w:pStyle w:val="Normal"/>
        <w:ind w:right="4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อกสารอันเป็นส่วนหนึ่งของบันทึกตกลงจ้าง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อกสารแนบท้ายบันทึกตกลงจ้างดังต่อไปนี้ ให้ถือเป็นส่วนหนึ่งของบันทึกตกลงจ้างนี้</w:t>
      </w:r>
    </w:p>
    <w:p>
      <w:pPr>
        <w:pStyle w:val="Normal"/>
        <w:ind w:right="480" w:hanging="0"/>
        <w:rPr/>
      </w:pPr>
      <w:r>
        <w:rPr>
          <w:rFonts w:cs="TH SarabunPSK" w:ascii="TH SarabunPSK" w:hAnsi="TH SarabunPSK"/>
        </w:rPr>
        <w:tab/>
        <w:tab/>
        <w:t xml:space="preserve">  2.1 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ัญชีรายละเอียดแนบท้าย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ใดในเอกสารแนบท้ายบันทึกตกลงจ้างที่ขัดแย้งกับข้อความในบันทึกตกลงจ้างนี้ให้ใช้ข้อความในบันทึกตกลงจ้างนี้บังคับ และในกรณีที่เอกสารแนบท้ายขัดแย้งกันเอง ผู้รับจ้างจะต้องปฏิบัติตามคำวินิจฉัยของผู้ว่าจ้าง</w:t>
      </w:r>
    </w:p>
    <w:p>
      <w:pPr>
        <w:pStyle w:val="Normal"/>
        <w:ind w:right="4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่าจ้างและการจ่ายเงิ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่าจ้างตกลงจ่ายและผู้รับจ้างตกลงรับเงินค่าจ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)  </w:t>
      </w:r>
      <w:r>
        <w:rPr>
          <w:rFonts w:ascii="TH SarabunPSK" w:hAnsi="TH SarabunPSK" w:cs="TH SarabunPSK"/>
        </w:rPr>
        <w:t>ซึ่งได้รวมภาษีมูลค่าเพิ่ม 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  ตลอดจนภาษีอากรอื่น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ค่าใช้จ่าย</w:t>
      </w:r>
    </w:p>
    <w:p>
      <w:pPr>
        <w:pStyle w:val="Normal"/>
        <w:rPr/>
      </w:pPr>
      <w:r>
        <w:rPr>
          <w:rFonts w:ascii="TH SarabunPSK" w:hAnsi="TH SarabunPSK" w:cs="TH SarabunPSK"/>
        </w:rPr>
        <w:t>ทั้งปวงด้วยแล้ว  โดยถือรวมราคาเหมารวมเป็นเกณฑ์และกำหนดจ่าย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งวด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226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งิน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รับจ้างได้ปฏิบัติงานตามบัญชีรายละเอียดแนบท้ายบันทึกตกลงจ้างในแต่ละวัน ตั้งแต่วันที่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3  </w:t>
      </w:r>
      <w:r>
        <w:rPr>
          <w:rFonts w:ascii="TH SarabunPSK" w:hAnsi="TH SarabunPSK" w:cs="TH SarabunPSK"/>
        </w:rPr>
        <w:t xml:space="preserve">ถึงวันที่ </w:t>
      </w:r>
    </w:p>
    <w:p>
      <w:pPr>
        <w:pStyle w:val="Normal"/>
        <w:ind w:right="226" w:hanging="0"/>
        <w:rPr/>
      </w:pP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คณะกรรมการตรวจการจ้าง ได้ทำการตรวจรับงานไว้ถูกต้องแล้ว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เงิ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รับจ้างได้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ฏิบัติงานตามบัญชีรายละเอียดแนบท้ายบันทึกตกลงจ้างในแต่ละวัน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 xml:space="preserve">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คณะกรรมการตรวจการจ้าง ได้ทำการตรวจรับงานไว้ถูกต้องแล้ว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เงิน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รับจ้างได้ปฏิบัติงานตามบัญชีรายละเอียดแนบท้ายบันทึกตกลงจ้างในแต่ละวัน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ถึงวันที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คณะกรรมการตรวจการจ้าง ได้ทำการตรวจรับงานไว้ถูกต้องแล้ว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82"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.</w:t>
      </w:r>
      <w:r>
        <w:rPr>
          <w:rFonts w:ascii="TH SarabunPSK" w:hAnsi="TH SarabunPSK" w:cs="TH SarabunPSK"/>
        </w:rPr>
        <w:t xml:space="preserve">ผู้ว่าจ้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</w:r>
      <w:r>
        <w:rPr>
          <w:rFonts w:ascii="TH SarabunPSK" w:hAnsi="TH SarabunPSK" w:cs="TH SarabunPSK"/>
        </w:rPr>
        <w:t>ผู้รับจ้าง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)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right="4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</w:p>
    <w:p>
      <w:pPr>
        <w:pStyle w:val="Normal"/>
        <w:ind w:left="2160" w:right="4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ind w:left="2160" w:right="482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  2  -</w:t>
      </w:r>
    </w:p>
    <w:p>
      <w:pPr>
        <w:pStyle w:val="Normal"/>
        <w:ind w:left="720" w:right="480" w:firstLine="720"/>
        <w:rPr/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ำหนดเวลาแล้วเสร็จและสิทธิ์ของผู้ว่าจ้างในการบอกเลิกบันทึกตกลงจ้าง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ว่าจ้างต้องเริ่มทำงานที่รับจ้างตั้งแต่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จำต้องทำงานให้แล้วเสร็จบริบูรณ์ภาย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ไม่ได้ลงมือ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ภายใน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>หนด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รือไม่สามารถทำงานให้แล้วเสร็จตามกำหนดเวลา  หรือมีเหตุให้เชื่อได้ว่าผู้รับจ้างไม่สามารถทำงานให้แล้วเสร็จภายในกำหนดเวลา หรือแล้วเสร็จช้ากว่ากำหนดเวล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ู้รับจ้างทำผิดบันทึกตกลงจ้างข้อใดข้อหนึ่งหรือตกเป็นผู้ล้มละลาย หรือเพิกเฉยไม่ปฏิบัติตามคำสั่งของคณะกรรมการตรวจการจ้างหรือผู้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</w:rPr>
        <w:t>บจ้างใหม่เข้าทำงานของผู้ว่าจ้างให้ลุล่วงไปได้ด้ว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right="480" w:firstLine="720"/>
        <w:rPr/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ควบคุมงานของผู้รับจ้าง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รับจ้างต้องเสนอรายงานการปฏิบัติงานในแต่ละวันให้ผู้ว่าจ้างหรือผู้ที่ได้รับมอบหมาย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ู้ว่าจ้างทราบเป็นประจำทุกวัน</w:t>
      </w:r>
    </w:p>
    <w:p>
      <w:pPr>
        <w:pStyle w:val="Normal"/>
        <w:ind w:left="720" w:right="480" w:firstLine="720"/>
        <w:rPr/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วามรับผิดชอบของผู้รับจ้าง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รับผิดชอบต่อกรณีที่ทำให้ทรัพย์สินของทางราชการเสียหายอันเกิด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จาก</w:t>
      </w:r>
    </w:p>
    <w:p>
      <w:pPr>
        <w:pStyle w:val="Normal"/>
        <w:ind w:right="480"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กระทำที่มิใช่การปฏิบัติงานตามบันทึกตกลงจ้างนี้ของผู้รับจ้าง และจะต้องรับผิดชอบต่อความเสียหายอันเกิดขึ้น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ยหายใด ๆอันเกิดแก่งานที่ผู้รับจ้างได้ทำขึ้นตามวรรคหนึ่ง นอกจากนี้กรณีอันเกิด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ความรับผิดชอบของผู้ว่าจ้าง ผู้รับจ้างจะต้องรับผิดค่าซ่อมแซมให้คืนดีหรือเปลี่ยนใหม่โดยค่าใช้จ่าย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รับจ้างเอง  หรือชดใช้ค่าเสียหายเป็นจำนวนเงินให้แก่ผู้ว่าจ้างแล้วแต่กรณี  ความรับผิดชอบของ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   ดังกล่าวในข้อนี้ จะสิ้นสุดลงเมื่อผู้ว่าจ้างได้รับมอบหมายงานครั้งสุดท้าย</w:t>
      </w:r>
    </w:p>
    <w:p>
      <w:pPr>
        <w:pStyle w:val="Normal"/>
        <w:ind w:left="720" w:right="480" w:firstLine="720"/>
        <w:rPr/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ค่าปรับ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รับจ้างปฏิบัติงานไม่เป็นไปตามบันทึกตกลงจ้าง และผู้ว่าจ้างยังมิได้บอกเลิกบันทึก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กลงจ้าง ผู้รับจ้างจะต้องชำระค่าปรับให้แก่ผู้ว่าจ้างในอัตราร้อยละ </w:t>
      </w:r>
      <w:r>
        <w:rPr>
          <w:rFonts w:cs="TH SarabunPSK" w:ascii="TH SarabunPSK" w:hAnsi="TH SarabunPSK"/>
        </w:rPr>
        <w:t xml:space="preserve">0.1 </w:t>
      </w:r>
      <w:r>
        <w:rPr>
          <w:rFonts w:ascii="TH SarabunPSK" w:hAnsi="TH SarabunPSK" w:cs="TH SarabunPSK"/>
        </w:rPr>
        <w:t xml:space="preserve">ของค่าจ้าง แต่ไม่ต่ำกว่าวันละ </w:t>
      </w:r>
      <w:r>
        <w:rPr>
          <w:rFonts w:cs="TH SarabunPSK" w:ascii="TH SarabunPSK" w:hAnsi="TH SarabunPSK"/>
        </w:rPr>
        <w:t xml:space="preserve">100.00  </w:t>
      </w:r>
      <w:r>
        <w:rPr>
          <w:rFonts w:ascii="TH SarabunPSK" w:hAnsi="TH SarabunPSK" w:cs="TH SarabunPSK"/>
        </w:rPr>
        <w:t>บาท 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เงินค่าปรับและค่าใช้จ่ายดังกล่าวได้อีกด้วย</w:t>
      </w:r>
    </w:p>
    <w:p>
      <w:pPr>
        <w:pStyle w:val="3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ว่าจ้างยังมิได้บอกเลิกบันทึกตกลงจ้าง   หากว่าผู้ว่าจ้างเห็นว่าผู้รับจ้างจะไม่สามารถปฏิบัติตามบันทึกตกลงจ้างต่อไปได้  ผู้ว่าจ้างจะใช้สิทธิบอกเลิกบันทึกตกลงจ้างและ ใช้สิทธิเรียกค่าปรับตามวรรค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็ได้ และถ้าผู้ว่าจ้างได้แจ้งข้อเรียกร้อยไปยังผู้รับจ้างเมื่อครบกำหนดแล้วเสร็จของงานขอให้ชำระค่าปรับแล้ว 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ปรับผู้รับจ้างจนถึงวันบอกเลิกบันทึกตกลงจ้างได้อีกด้ว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สียหาย</w:t>
      </w:r>
    </w:p>
    <w:p>
      <w:pPr>
        <w:pStyle w:val="Normal"/>
        <w:ind w:right="48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ปรับหรือค่าเสียหาย ซึ่งเกิดจากผู้รับจ้างตามบันทึกตกลงจ้างนี้   ผู้ว่าจ้างมีสิทธิที่จะหัก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จากจำนวนเงินค่าจ้างที่ติดค้างอยู่ หรือจากเงินประกันผลงานของผู้รับจ้าง   หรือบังคับจากหลักประกัน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ฏิบัติตามข้อตกลงจ้างก็ได้</w:t>
      </w:r>
    </w:p>
    <w:p>
      <w:pPr>
        <w:pStyle w:val="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เงินค่าจ้างตามบันทึกตกลงจ้างที่หักไว้เป็นค่าปรับ และค่าเสียหายแล้วยังเหลืออยู่อีก</w:t>
      </w:r>
    </w:p>
    <w:p>
      <w:pPr>
        <w:pStyle w:val="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่าใด ผู้ว่าจ้างจะคืนให้แก่ผู้รับจ้าง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นทึกการจ้างฉบับนี้ทำขึ้นสองฉบับ มีข้อความถูกต้องตรงกัน ผู้ว่าจ้างและผู้รับจ้างได้อ่านและเข้าใจข้อความโดยตลอดแล้ว  จึงได้ลง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ว้เป็นสำคัญต่อหน้าพยาน  และได้ยึดถือบันทึกการจ้างฉบับนี้ไว้ฝ่ายละฉบับ</w:t>
      </w:r>
    </w:p>
    <w:p>
      <w:pPr>
        <w:pStyle w:val="3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.</w:t>
      </w:r>
      <w:r>
        <w:rPr>
          <w:rFonts w:ascii="TH SarabunPSK" w:hAnsi="TH SarabunPSK" w:cs="TH SarabunPSK"/>
        </w:rPr>
        <w:t xml:space="preserve">ผู้ว่าจ้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</w:r>
      <w:r>
        <w:rPr>
          <w:rFonts w:ascii="TH SarabunPSK" w:hAnsi="TH SarabunPSK" w:cs="TH SarabunPSK"/>
        </w:rPr>
        <w:t>ผู้รับจ้าง</w:t>
      </w:r>
    </w:p>
    <w:p>
      <w:pPr>
        <w:pStyle w:val="Normal"/>
        <w:ind w:right="48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)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..</w:t>
        <w:tab/>
      </w:r>
      <w:r>
        <w:rPr>
          <w:rFonts w:ascii="TH SarabunPSK" w:hAnsi="TH SarabunPSK" w:cs="TH SarabunPSK"/>
        </w:rPr>
        <w:t>พยา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right="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)                             (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                                                            </w:t>
      </w:r>
    </w:p>
    <w:p>
      <w:pPr>
        <w:pStyle w:val="Normal"/>
        <w:spacing w:lineRule="auto" w:line="360"/>
        <w:ind w:left="2160" w:right="482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auto" w:line="360"/>
        <w:ind w:left="2160" w:right="48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ind w:left="2160" w:right="482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</w:rPr>
        <w:t xml:space="preserve">-  3  -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บัญชีรายละเอียดแนบท้ายบันทึกตกลงราคา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เลขที่ 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</w:rPr>
        <w:t>/25</w:t>
      </w:r>
      <w:r>
        <w:rPr>
          <w:rFonts w:cs="TH SarabunPSK" w:ascii="TH SarabunPSK" w:hAnsi="TH SarabunPSK"/>
          <w:sz w:val="24"/>
        </w:rPr>
        <w:t>63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 xml:space="preserve">    </w:t>
      </w:r>
      <w:r>
        <w:rPr>
          <w:rFonts w:ascii="TH SarabunPSK" w:hAnsi="TH SarabunPSK" w:cs="TH SarabunPSK"/>
          <w:sz w:val="24"/>
          <w:sz w:val="24"/>
        </w:rPr>
        <w:t xml:space="preserve">ลงวันที่ 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 w:val="24"/>
        </w:rPr>
        <w:t xml:space="preserve">   </w:t>
      </w:r>
      <w:r>
        <w:rPr>
          <w:rFonts w:ascii="TH SarabunPSK" w:hAnsi="TH SarabunPSK" w:cs="TH SarabunPSK"/>
          <w:sz w:val="24"/>
          <w:sz w:val="24"/>
        </w:rPr>
        <w:t xml:space="preserve">เดือน  </w:t>
      </w:r>
      <w:r>
        <w:rPr>
          <w:rFonts w:cs="TH SarabunPSK" w:ascii="TH SarabunPSK" w:hAnsi="TH SarabunPSK"/>
          <w:sz w:val="24"/>
        </w:rPr>
        <w:t xml:space="preserve">................... </w:t>
      </w:r>
      <w:r>
        <w:rPr>
          <w:rFonts w:cs="TH SarabunPSK" w:ascii="TH SarabunPSK" w:hAnsi="TH SarabunPSK"/>
          <w:sz w:val="24"/>
        </w:rPr>
        <w:t xml:space="preserve"> </w:t>
      </w:r>
      <w:r>
        <w:rPr>
          <w:rFonts w:ascii="TH SarabunPSK" w:hAnsi="TH SarabunPSK" w:cs="TH SarabunPSK"/>
          <w:sz w:val="24"/>
          <w:sz w:val="24"/>
        </w:rPr>
        <w:t>พ</w:t>
      </w:r>
      <w:r>
        <w:rPr>
          <w:rFonts w:cs="TH SarabunPSK" w:ascii="TH SarabunPSK" w:hAnsi="TH SarabunPSK"/>
          <w:sz w:val="24"/>
        </w:rPr>
        <w:t>.</w:t>
      </w:r>
      <w:r>
        <w:rPr>
          <w:rFonts w:ascii="TH SarabunPSK" w:hAnsi="TH SarabunPSK" w:cs="TH SarabunPSK"/>
          <w:sz w:val="24"/>
          <w:sz w:val="24"/>
        </w:rPr>
        <w:t>ศ</w:t>
      </w:r>
      <w:r>
        <w:rPr>
          <w:rFonts w:cs="TH SarabunPSK" w:ascii="TH SarabunPSK" w:hAnsi="TH SarabunPSK"/>
          <w:sz w:val="24"/>
        </w:rPr>
        <w:t xml:space="preserve">. </w:t>
      </w:r>
      <w:r>
        <w:rPr>
          <w:rFonts w:cs="TH SarabunPSK" w:ascii="TH SarabunPSK" w:hAnsi="TH SarabunPSK"/>
          <w:sz w:val="24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หน้าที่และความรับผิดชอบ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เริ่มปฏิบัติงาน ตั้งแต่เวลา  </w:t>
      </w:r>
      <w:r>
        <w:rPr>
          <w:rFonts w:cs="TH SarabunPSK" w:ascii="TH SarabunPSK" w:hAnsi="TH SarabunPSK"/>
        </w:rPr>
        <w:t xml:space="preserve">0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ุกวันทำ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รับผิดชอบจัดกิจกรรมส่งเสริมสนับสนุนการเรียนการสอนในกลุ่มสาระการเรียนรู้ที่โรงเรียนกำหนด โดยมีแผนการจัดการเรียนรู้เป็นรายภาคเดื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รับผิดชอบจัดกิจกรรมส่งเสริมสนับสนุนการเรียนการสอนให้แก่นักเรียนในระดับชั้นประถมศึกษาปีที่ </w:t>
      </w:r>
      <w:r>
        <w:rPr>
          <w:rFonts w:cs="TH SarabunPSK" w:ascii="TH SarabunPSK" w:hAnsi="TH SarabunPSK"/>
        </w:rPr>
        <w:t xml:space="preserve">1-6 </w:t>
      </w:r>
      <w:r>
        <w:rPr>
          <w:rFonts w:ascii="TH SarabunPSK" w:hAnsi="TH SarabunPSK" w:cs="TH SarabunPSK"/>
        </w:rPr>
        <w:t>ในชั้นใดชั้นหนึ่งหรือหลายชั้นตามตารางการปฏิบัติงานที่โรงเรียนกำหนดไว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รับผิดชอบจัดกิจกรรมและปฏิบัติตามที่ผู้อำนวยการโรงเรียนมอบหม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แต่งกายสุภาพเรียบร้อยเหมาะส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ผู้รับจ้างไม่มาปฏิบัติงาน ผู้ว่าจ้างจะหักเงินค่าจ้างตามจำนวนวันที่ไม่มาปฏิบัติง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อัตราส่วนของค่าจ้าง และหากผู้รับจ้างปฏิบัติงาน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ไม่ครบ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ู้ว่าจ้างจะคิด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ปฏิบัติตามระเบียบของทาง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ผู้รับจ้างมีความประสงค์จะลาออกก่อนวันสิ้นสุดสัญญา ผู้รับจ้างจะต้องแจ้งให้ผู้ว่าจ้างทราบเป็นลายลักษณ์อักษร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ก่อนวันขอลาออก หากผู้รับจ้าง ไม่ปฏิบัติ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กำหนดจะถือว่าผู้รับจ้างทำผิดข้อตกลงและจะต้องเสียค่าปรับตามที่กำหนดไว้ในบันทึกตกลงจ้า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9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10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..........</w:t>
      </w:r>
      <w:r>
        <w:rPr>
          <w:rFonts w:cs="TH SarabunPSK" w:ascii="TH SarabunPSK" w:hAnsi="TH SarabunPSK"/>
          <w:sz w:val="24"/>
          <w:szCs w:val="32"/>
        </w:rPr>
        <w:t>.....</w:t>
      </w:r>
      <w:r>
        <w:rPr>
          <w:rFonts w:cs="TH SarabunPSK" w:ascii="TH SarabunPSK" w:hAnsi="TH SarabunPSK"/>
          <w:sz w:val="24"/>
          <w:szCs w:val="32"/>
        </w:rPr>
        <w:t>.....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cs="TH SarabunPSK" w:ascii="TH SarabunPSK" w:hAnsi="TH SarabunPSK"/>
          <w:sz w:val="24"/>
          <w:szCs w:val="32"/>
        </w:rPr>
        <w:t>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่าจ้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รับจ้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)                     (..........................................)</w:t>
      </w:r>
      <w:r>
        <w:rPr>
          <w:rFonts w:cs="TH SarabunPSK" w:ascii="TH SarabunPSK" w:hAnsi="TH SarabunPSK"/>
          <w:sz w:val="24"/>
          <w:szCs w:val="32"/>
        </w:rPr>
        <w:t xml:space="preserve">                 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          </w:t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Style14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4"/>
        <w:ind w:left="1080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531" w:right="96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thaiLetters"/>
      <w:lvlText w:val="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 New" w:hAnsi="Angsana New" w:cs="Angsana New"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UPC" w:hAnsi="AngsanaUPC" w:eastAsia="Cordia New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Style12">
    <w:name w:val="ท้ายกระดาษ อักขระ"/>
    <w:qFormat/>
    <w:rPr>
      <w:rFonts w:ascii="Tms Rmn" w:hAnsi="Tms Rm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 New" w:cs="CordiaUPC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</w:tabs>
      <w:ind w:right="-514" w:hanging="0"/>
    </w:pPr>
    <w:rPr>
      <w:rFonts w:ascii="AngsanaUPC" w:hAnsi="AngsanaUPC" w:cs="AngsanaUPC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0:00Z</dcterms:created>
  <dc:creator>amstupidth</dc:creator>
  <dc:description/>
  <cp:keywords/>
  <dc:language>en-US</dc:language>
  <cp:lastModifiedBy>HP Pentium</cp:lastModifiedBy>
  <cp:lastPrinted>2020-01-22T11:54:00Z</cp:lastPrinted>
  <dcterms:modified xsi:type="dcterms:W3CDTF">2020-01-22T07:52:00Z</dcterms:modified>
  <cp:revision>5</cp:revision>
  <dc:subject/>
  <dc:title>ที่  ศธ  04101 /</dc:title>
</cp:coreProperties>
</file>