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มอบงานจ้า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่งมอบงานจ้างครูผู้ทรงคุณค่าแห่งแผ่นดิ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บันทึกตกลงจ้าง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ตกลงจ้างที่อ้างถึงได้สั่งจ้างให้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ป็นครูผู้ทรงคุณค่าแห่งแผ่นดิน  ระ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ปฏิบัติหน้าที่ตามที่ได้รับมอบหมาย  ตามที่บันทึกข้อตกลงจ้าง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  ตั้งแต่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เงิน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1:00Z</dcterms:created>
  <dc:creator>Windows User</dc:creator>
  <dc:description/>
  <cp:keywords/>
  <dc:language>en-US</dc:language>
  <cp:lastModifiedBy>HP Pentium</cp:lastModifiedBy>
  <cp:lastPrinted>2019-10-30T15:23:00Z</cp:lastPrinted>
  <dcterms:modified xsi:type="dcterms:W3CDTF">2020-01-22T07:56:00Z</dcterms:modified>
  <cp:revision>4</cp:revision>
  <dc:subject/>
  <dc:title/>
</cp:coreProperties>
</file>